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1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587"/>
        <w:gridCol w:w="1533"/>
        <w:gridCol w:w="521"/>
        <w:gridCol w:w="1320"/>
        <w:gridCol w:w="144"/>
        <w:gridCol w:w="1472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皮赛姆工程科技有限公司</w:t>
            </w:r>
            <w:bookmarkEnd w:id="2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高丙帅</w:t>
            </w:r>
            <w:bookmarkEnd w:id="4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娟娟</w:t>
            </w:r>
            <w:bookmarkEnd w:id="7"/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581807001</w:t>
            </w:r>
            <w:bookmarkEnd w:id="8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8180700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通州区京洲园</w:t>
            </w:r>
            <w:r>
              <w:rPr/>
              <w:t>413</w:t>
            </w:r>
            <w:r>
              <w:rPr/>
              <w:t>号楼</w:t>
            </w:r>
            <w:r>
              <w:rPr/>
              <w:t>1</w:t>
            </w:r>
            <w:r>
              <w:rPr/>
              <w:t>层</w:t>
            </w:r>
            <w:r>
              <w:rPr/>
              <w:t>01-1069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通州区永顺镇安顺路</w:t>
            </w:r>
            <w:r>
              <w:rPr/>
              <w:t>249</w:t>
            </w:r>
            <w:r>
              <w:rPr/>
              <w:t>号</w:t>
            </w:r>
            <w:r>
              <w:rPr/>
              <w:t>21</w:t>
            </w:r>
            <w:r>
              <w:rPr/>
              <w:t>幢</w:t>
            </w:r>
            <w:r>
              <w:rPr/>
              <w:t>1</w:t>
            </w:r>
            <w:r>
              <w:rPr/>
              <w:t>层</w:t>
            </w:r>
            <w:r>
              <w:rPr/>
              <w:t>-001</w:t>
            </w:r>
            <w:bookmarkEnd w:id="11"/>
          </w:p>
        </w:tc>
      </w:tr>
      <w:tr>
        <w:trPr>
          <w:trHeight w:val="99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化工安全领域的管理咨询、技术咨询、工程安全性评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化工安全领域的管理咨询、技术咨询、工程安全性评估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化工安全领域的管理咨询、技术咨询、工程安全性评估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;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6.00;35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0.4,E:0.3,Q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,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,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6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蒙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6.00,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6.00,35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04.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91539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7307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  <w:lang w:val="en-US" w:eastAsia="zh-CN"/>
        </w:rPr>
        <w:t>2021.2.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2-03T06:30:53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