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</w:rPr>
        <w:t>北京皮赛姆工程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081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346075</wp:posOffset>
                  </wp:positionV>
                  <wp:extent cx="1140460" cy="5492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1-02-03T06:29:37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