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550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954405" cy="459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66040</wp:posOffset>
            </wp:positionV>
            <wp:extent cx="632460" cy="2667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9T00:54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