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雨泽瑞电器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6360" cy="35229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03675" cy="3002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2-02T07:54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