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成都雨泽瑞电器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2-02T07:52:2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