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恒义汽配制造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第一次）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5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恒义汽配制造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19-10-19T05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