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101-2018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苏恒义汽配制造有限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8"/>
        <w:gridCol w:w="1701"/>
        <w:gridCol w:w="3969"/>
        <w:gridCol w:w="850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0" w:name="_Hlk20140731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分两组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五大中心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测量管理体系发现五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都已经按照要求进行了整改。</w:t>
            </w:r>
            <w:bookmarkStart w:id="1" w:name="_Hlk20140752"/>
            <w:bookmarkEnd w:id="0"/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技术质量副总经理万小民主持，质量管理部长兼管代刘伟及各部门</w:t>
            </w:r>
            <w:r>
              <w:rPr>
                <w:rFonts w:ascii="宋体;SimSun" w:hAnsi="宋体;SimSun" w:cs="黑体;SimHei"/>
                <w:szCs w:val="21"/>
              </w:rPr>
              <w:t>汇报了</w:t>
            </w:r>
            <w:r>
              <w:rPr>
                <w:rFonts w:ascii="宋体;SimSun" w:hAnsi="宋体;SimSun" w:cs="黑体;SimHei"/>
                <w:szCs w:val="21"/>
              </w:rPr>
              <w:t>测量</w:t>
            </w:r>
            <w:r>
              <w:rPr>
                <w:rFonts w:ascii="宋体;SimSun" w:hAnsi="宋体;SimSun" w:cs="黑体;SimHei"/>
                <w:szCs w:val="21"/>
              </w:rPr>
              <w:t>体系</w:t>
            </w:r>
            <w:r>
              <w:rPr>
                <w:rFonts w:ascii="宋体;SimSun" w:hAnsi="宋体;SimSun" w:cs="黑体;SimHei"/>
                <w:szCs w:val="21"/>
              </w:rPr>
              <w:t>四大方面的各项工作的</w:t>
            </w:r>
            <w:r>
              <w:rPr>
                <w:rFonts w:ascii="宋体;SimSun" w:hAnsi="宋体;SimSun" w:cs="黑体;SimHei"/>
                <w:szCs w:val="21"/>
              </w:rPr>
              <w:t>运行情况。</w:t>
            </w:r>
            <w:bookmarkStart w:id="2" w:name="_Hlk20140852"/>
            <w:r>
              <w:rPr>
                <w:rFonts w:ascii="宋体;SimSun" w:hAnsi="宋体;SimSun" w:cs="黑体;SimHei"/>
                <w:szCs w:val="21"/>
              </w:rPr>
              <w:t>会议分析了体系运行中存在的问题和不足和改进的建议，并制订了测量体系持续改进措施表，形成测量体系管理评审报告，肯定了公司测量管理体系的质量方针目标策划到位，整个测量管理体系实施运行的过程处于受控，有效和适宜。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环境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bookmarkStart w:id="3" w:name="_Hlk22382795"/>
            <w:bookmarkEnd w:id="3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去年对企业的初审中，发现了两个不符合项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0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查测量设备电子汽车衡，作为贸易结算测量设备未进行测量过程识别，不符合要求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进行了纠正措施：已将电子汽车衡称重过程进行识别，并列入了《检测过程及控制一览表》，编制了纠正预防措施报告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8101400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，并编制了《辅料称重测量过程控制规范》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J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SHY-G04-WI05-004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对称重过程进行了监视，提供了均值、极差控制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满足规定要求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02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现场使用的测量设备微机控制电子万能试验机上的计量确认标识（编号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L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HYE0104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上类别和编号出现与清单（编号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3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和检定（校准）证书（编号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HYE0104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上信息不一致的现象，不符合要求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进行了纠正措施：今年企业请计量局校准时，将校准证书编号改为与测量设备台帐、计量确认标识一致。现场查看了电子汽车衡上的计量确认标识编号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FHYE0104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 xml:space="preserve">,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电子汽车衡的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的检定证书上的测量设备编号也是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F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HYE0104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信息一致，满足规定要求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纠正措施工作的实施、完成情况跟踪及有效性进行现场查验，确认采取措施有效。</w:t>
            </w:r>
            <w:r>
              <w:rPr>
                <w:rFonts w:ascii="宋体;SimSun" w:hAnsi="宋体;SimSun" w:cs="宋体;SimSun"/>
                <w:szCs w:val="21"/>
              </w:rPr>
              <w:t>以上不符合项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整改完成，同意关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量管理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环境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Hlk20141141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质量目标 ，</w:t>
            </w:r>
            <w:bookmarkStart w:id="5" w:name="_Hlk22382976"/>
            <w:r>
              <w:rPr>
                <w:rFonts w:ascii="宋体;SimSun" w:hAnsi="宋体;SimSun" w:cs="宋体;SimSun"/>
                <w:szCs w:val="21"/>
              </w:rPr>
              <w:t>并已下发到体系覆盖的相关部门，分解到各部门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，质量管理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查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  <w:bookmarkEnd w:id="4"/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环境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_Hlk20140962"/>
            <w:bookmarkEnd w:id="6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bookmarkStart w:id="7" w:name="_Hlk22387063"/>
            <w:bookmarkStart w:id="8" w:name="_Hlk22382736"/>
            <w:r>
              <w:rPr/>
              <w:t>企业自初审后一年来，</w:t>
            </w:r>
            <w:bookmarkStart w:id="9" w:name="_Hlk22386904"/>
            <w:bookmarkEnd w:id="7"/>
            <w:r>
              <w:rPr/>
              <w:t>新增产品“新能源汽车电机轴</w:t>
            </w:r>
            <w:r>
              <w:rPr/>
              <w:t>--8208</w:t>
            </w:r>
            <w:r>
              <w:rPr/>
              <w:t>轴”，同时新增了</w:t>
            </w:r>
            <w:bookmarkEnd w:id="9"/>
            <w:r>
              <w:rPr/>
              <w:t>21</w:t>
            </w:r>
            <w:r>
              <w:rPr/>
              <w:t>个重要测量过程及配套的重要测量设备。审核组重点查看了的增的重要测量过程：</w:t>
            </w:r>
            <w:bookmarkEnd w:id="8"/>
            <w:r>
              <w:rPr/>
              <w:t>8208</w:t>
            </w:r>
            <w:r>
              <w:rPr/>
              <w:t>轴的表面轮廓度检测、轴的车跳动</w:t>
            </w:r>
            <w:r>
              <w:rPr/>
              <w:t>A</w:t>
            </w:r>
            <w:r>
              <w:rPr/>
              <w:t>-B</w:t>
            </w:r>
            <w:r>
              <w:rPr/>
              <w:t>检测、粗糙度检测、渗碳淬火表面硬度检测、原材料化学成份</w:t>
            </w:r>
            <w:r>
              <w:rPr/>
              <w:t>M</w:t>
            </w:r>
            <w:r>
              <w:rPr/>
              <w:t>n</w:t>
            </w:r>
            <w:r>
              <w:rPr/>
              <w:t>元素检测、轴外圆圆柱度检测等测量过程。抽查了其中的重要测量过程：</w:t>
            </w:r>
            <w:r>
              <w:rPr/>
              <w:t>8208</w:t>
            </w:r>
            <w:r>
              <w:rPr/>
              <w:t>轴外圆圆柱度检测过程</w:t>
            </w:r>
            <w:r>
              <w:rPr>
                <w:rFonts w:ascii="宋体;SimSun" w:hAnsi="宋体;SimSun" w:cs="宋体;SimSun"/>
                <w:szCs w:val="21"/>
              </w:rPr>
              <w:t>，计量要求的导出正确，配备的测量设备，经检定合格，并进行了计量验证，验证方法正确，经过了测量不确定度评定、测量过程有效性确认，方法正确；详见轴外圆圆柱度检测过程测量过程《计量要求导出与验证记录表》、《测量过程控制检查表》及附件《轴外圆圆柱度检测过程测量过程不确定度评定》、《测量过程有效性确认记录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、， 测量过程的监视方法和监视频次，均满足控制规范要求。详见《轴外圆圆柱度检测过程测量过程监视统计记录表》及《轴外圆圆柱度检测过程测量过程质控图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环境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质量管理部</w:t>
            </w:r>
            <w:r>
              <w:rPr>
                <w:bCs/>
                <w:szCs w:val="21"/>
              </w:rPr>
              <w:t>质量记录均能采用法定计量单位，</w:t>
            </w:r>
            <w:r>
              <w:rPr>
                <w:szCs w:val="21"/>
              </w:rPr>
              <w:t>满足要求</w:t>
            </w:r>
            <w:r>
              <w:rPr>
                <w:bCs/>
                <w:szCs w:val="21"/>
              </w:rPr>
              <w:t>。企业强制检定器具代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台。企业最高标准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，用于贸易结算的电子汽车衡、电子台秤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、安全防护的空压机压力表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台、可燃气体报警仪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台、能源计量器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，均已检定、在有效期内，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环境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0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10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1" w:name="_Hlk22383010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的变更情况：企业的组织机构进行了变更：原来的组织机构图中五个中心下面各部门的名称进行了变更，由原来的管理室变更为管理部。详见附件</w:t>
            </w:r>
            <w:r>
              <w:rPr>
                <w:rFonts w:cs="等线;DengXian" w:ascii="等线;DengXian" w:hAnsi="等线;DengXian"/>
                <w:bCs/>
                <w:szCs w:val="21"/>
              </w:rPr>
              <w:t>3</w:t>
            </w:r>
            <w:r>
              <w:rPr>
                <w:rFonts w:ascii="等线;DengXian" w:hAnsi="等线;DengXian" w:cs="等线;DengXian"/>
                <w:bCs/>
                <w:szCs w:val="21"/>
              </w:rPr>
              <w:t>份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测量管理体系的手册和程序文件由原来的</w:t>
            </w:r>
            <w:r>
              <w:rPr>
                <w:rFonts w:cs="等线;DengXian" w:ascii="等线;DengXian" w:hAnsi="等线;DengXian"/>
                <w:bCs/>
                <w:szCs w:val="21"/>
              </w:rPr>
              <w:t>A</w:t>
            </w:r>
            <w:r>
              <w:rPr>
                <w:rFonts w:cs="等线;DengXian" w:ascii="等线;DengXian" w:hAnsi="等线;DengXian"/>
                <w:bCs/>
                <w:szCs w:val="21"/>
              </w:rPr>
              <w:t xml:space="preserve">/0 </w:t>
            </w:r>
            <w:r>
              <w:rPr>
                <w:rFonts w:ascii="等线;DengXian" w:hAnsi="等线;DengXian" w:cs="等线;DengXian"/>
                <w:bCs/>
                <w:szCs w:val="21"/>
              </w:rPr>
              <w:t>版变更为</w:t>
            </w:r>
            <w:r>
              <w:rPr>
                <w:rFonts w:cs="等线;DengXian" w:ascii="等线;DengXian" w:hAnsi="等线;DengXian"/>
                <w:bCs/>
                <w:szCs w:val="21"/>
              </w:rPr>
              <w:t>A</w:t>
            </w:r>
            <w:r>
              <w:rPr>
                <w:rFonts w:cs="等线;DengXian" w:ascii="等线;DengXian" w:hAnsi="等线;DengXian"/>
                <w:bCs/>
                <w:szCs w:val="21"/>
              </w:rPr>
              <w:t>/1</w:t>
            </w:r>
            <w:r>
              <w:rPr>
                <w:rFonts w:cs="等线;DengXian" w:ascii="等线;DengXian" w:hAnsi="等线;DengXian"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Cs w:val="21"/>
              </w:rPr>
              <w:t>版。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0-19T06:28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