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01-2018-2019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3013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2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恒义汽配制造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差速器壳总成、主减速器壳总成、变速箱零部件、支架、转向臂、差速锁总成以及新能源电池箱的制造、新能源车桥总成的设计和制造</w:t>
            </w:r>
            <w:r>
              <w:rPr>
                <w:rFonts w:ascii="Calibri" w:hAnsi="Calibri" w:cs="Calibri"/>
                <w:szCs w:val="21"/>
              </w:rPr>
              <w:t>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刘伟，</w:t>
            </w:r>
            <w:r>
              <w:rPr>
                <w:rFonts w:cs="宋体;SimSun" w:ascii="宋体;SimSun" w:hAnsi="宋体;SimSun"/>
                <w:szCs w:val="21"/>
              </w:rPr>
              <w:t>1392173638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606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江苏省靖江市开发区中洲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差速器壳总成、主减速器壳总成、变速箱零部件、支架、转向臂、差速锁总成以及新能源电池箱的制造、新能源车桥总成的设计和制造的所有活动的测量过程、部门、场所，实际位置。</w:t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2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素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2018]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0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0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10-13T03:2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