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18-2019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恒义汽配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cs="宋体;SimSun" w:ascii="宋体;SimSun" w:hAnsi="宋体;SimSun"/>
          <w:spacing w:val="-20"/>
        </w:rPr>
        <w:t>2019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 xml:space="preserve">10  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 xml:space="preserve">19 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19-10-19T05:37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