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65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雨泽瑞电器制造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643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1"/>
                <w:szCs w:val="21"/>
              </w:rPr>
              <w:t>电力设备、电力施工工具、电气试验设备及仪器仪表、涂料、办公用品的销售</w:t>
            </w:r>
            <w:bookmarkEnd w:id="2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93980</wp:posOffset>
                  </wp:positionV>
                  <wp:extent cx="400050" cy="28321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66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150495</wp:posOffset>
                  </wp:positionV>
                  <wp:extent cx="400050" cy="28321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2-02T07:07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