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8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雨泽瑞电器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05609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05609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设备、电力施工工具、电气试验设备及仪器仪表、涂料、办公用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