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诺重电器设备制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诺重电器设备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1-31T05:27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