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饶大金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邢寻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46508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778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饶县大王镇赵家村；山东省东营市东营区太行山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液位计、含水分析仪、物位计、机泵智能监测系统产品、原油储罐盘库计量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罐区液位在线监控盘库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气体组分（硫化氢、一氧化碳）监测系统）的制造和销售；石油机械钻采专用设备及配件、汽车配件、柴油机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086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1-28T14:22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