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石家庄曼德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31130" cy="24168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1130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10305" cy="37103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0305" cy="371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1-02-03T02:11:5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