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曼德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15005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5005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嘉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机械设备配件、印刷耗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版液、清洗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保设备、机械设备配件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2T02:55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