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2-2021-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曼德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力肖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嘉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3115005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115005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桥西区维明南大街</w:t>
            </w:r>
            <w:r>
              <w:rPr/>
              <w:t>139</w:t>
            </w:r>
            <w:r>
              <w:rPr/>
              <w:t>号白金公寓</w:t>
            </w:r>
            <w:r>
              <w:rPr/>
              <w:t>1-150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桥西区维明南大街</w:t>
            </w:r>
            <w:r>
              <w:rPr/>
              <w:t>139</w:t>
            </w:r>
            <w:r>
              <w:rPr/>
              <w:t>号白金公寓</w:t>
            </w:r>
            <w:r>
              <w:rPr/>
              <w:t>1-15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印刷机械设备配件、印刷耗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润版液、清洗剂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环保设备、机械设备配件的销售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1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2-02T02:55:1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