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645" cy="8694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090" cy="865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曼德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2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52070</wp:posOffset>
                  </wp:positionV>
                  <wp:extent cx="1027430" cy="4946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104140</wp:posOffset>
                  </wp:positionV>
                  <wp:extent cx="1027430" cy="49466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曼德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2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85090</wp:posOffset>
                  </wp:positionV>
                  <wp:extent cx="1027430" cy="49466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94615</wp:posOffset>
                  </wp:positionV>
                  <wp:extent cx="1027430" cy="49466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Lucida Sans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2-02T06:47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