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2660" cy="863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6425</wp:posOffset>
            </wp:positionH>
            <wp:positionV relativeFrom="paragraph">
              <wp:posOffset>166370</wp:posOffset>
            </wp:positionV>
            <wp:extent cx="1027430" cy="4946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.1.3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Lucida Sans;Lucida Sans Unicode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Lucida Sans;Lucida Sans Unicode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" w:cs="Lucida Sans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2-02T06:46:56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