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82-2021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曼德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15005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15005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嘉瑜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刷机械设备配件、印刷耗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润版液、清洗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环保设备、机械设备配件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1.2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2-02T02:17:44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