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41-2018-QE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兰阀流体控制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8509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1-30T02:42:4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