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Cs w:val="21"/>
              </w:rPr>
              <w:t>重庆兰阀流体控制设备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重庆兰阀流体控制设备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30T02:31:4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