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兰阀流体控制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241-2018-Q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9017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160655</wp:posOffset>
                  </wp:positionV>
                  <wp:extent cx="476250" cy="23749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81935</wp:posOffset>
                  </wp:positionH>
                  <wp:positionV relativeFrom="paragraph">
                    <wp:posOffset>90170</wp:posOffset>
                  </wp:positionV>
                  <wp:extent cx="814705" cy="45148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兰阀流体控制设备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 xml:space="preserve"> 0241-2018-Q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9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90170</wp:posOffset>
                  </wp:positionV>
                  <wp:extent cx="757555" cy="41973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160655</wp:posOffset>
                  </wp:positionV>
                  <wp:extent cx="576580" cy="287655"/>
                  <wp:effectExtent l="0" t="0" r="0" b="0"/>
                  <wp:wrapNone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60650</wp:posOffset>
                  </wp:positionH>
                  <wp:positionV relativeFrom="paragraph">
                    <wp:posOffset>53975</wp:posOffset>
                  </wp:positionV>
                  <wp:extent cx="814705" cy="45148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29T06:31:5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