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1-2018-QE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兰阀流体控制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杨明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72566002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884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流体控制设备、仪器仪表、阀门及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流体控制设备、仪器仪表、阀门及配件的销售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29T06:03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