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蔡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韩沁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全集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莉英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韩沁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全集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bookmarkEnd w:id="6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全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19-10-26T00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