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4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全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韩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莉英，蔡萍</w:t>
      </w:r>
      <w:bookmarkEnd w:id="3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0-2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0-25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05-16T14:51:00Z</cp:lastPrinted>
  <dcterms:modified xsi:type="dcterms:W3CDTF">2019-10-26T00:34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