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4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211821417576644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江苏省扬中市新坝镇大全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江苏省扬中市新坝镇大全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sz w:val="24"/>
          <w:szCs w:val="24"/>
          <w:u w:val="single"/>
        </w:rPr>
        <w:t>40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开关柜、母线槽、汇线桥架、电器元件、高低压成套设备的生产和销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10-26T02:41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