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大全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10-26T02:4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