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7-2019-Q-2019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迪数华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885792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9938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杨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咨询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的处理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牛小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2998096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