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融行管理服务（山东）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3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长润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