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门市绿诚农副产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693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693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1-31T12:3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