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门市绿诚农副产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69360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693605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永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预包装食品（含冷藏冷冻食品）配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预包装食品（含冷藏冷冻食品）配送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与关键控制点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1-31T13:03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