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青海龙帜餐饮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76420" cy="32816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328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23765" cy="354203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354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89295" cy="434149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295" cy="434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290" cy="344741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和为贵</cp:lastModifiedBy>
  <cp:lastPrinted>2019-05-13T11:16:00Z</cp:lastPrinted>
  <dcterms:modified xsi:type="dcterms:W3CDTF">2021-02-02T09:23:1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