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☑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龙帜餐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张静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☑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龙帜餐饮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龙帜餐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1-01-31T02:2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