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589915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58991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466090" cy="260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02-0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2-02T06:34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