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6-2021-Q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3"/>
        <w:gridCol w:w="593"/>
        <w:gridCol w:w="218"/>
        <w:gridCol w:w="765"/>
        <w:gridCol w:w="1154"/>
        <w:gridCol w:w="797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海龙帜餐饮服务有限公司</w:t>
            </w:r>
            <w:bookmarkEnd w:id="1"/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开俭</w:t>
            </w:r>
            <w:bookmarkEnd w:id="3"/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开俭</w:t>
            </w:r>
            <w:bookmarkEnd w:id="6"/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 9710 27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 9710 27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宁市城西区东交通巷副</w:t>
            </w:r>
            <w:r>
              <w:rPr/>
              <w:t>1</w:t>
            </w:r>
            <w:r>
              <w:rPr/>
              <w:t>号副</w:t>
            </w:r>
            <w:r>
              <w:rPr/>
              <w:t>1-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青海省西宁市城西区五四西路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号青海师范大学附属中学</w:t>
            </w:r>
            <w:r>
              <w:rPr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承包食堂</w:t>
            </w:r>
            <w:r>
              <w:rPr>
                <w:b w:val="false"/>
                <w:bCs w:val="false"/>
                <w:color w:val="000000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22000:2018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&amp;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T 27306-2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食品安全管理体系 餐饮业要求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热食类食品制售（餐饮提供）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清真食品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14"/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青海省西宁市城西区五四西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青海师范大学附属中学</w:t>
            </w:r>
            <w:r>
              <w:rPr>
                <w:color w:val="000000"/>
                <w:sz w:val="21"/>
                <w:szCs w:val="21"/>
              </w:rPr>
              <w:t>食堂</w:t>
            </w:r>
            <w:r>
              <w:rPr>
                <w:color w:val="000000"/>
                <w:sz w:val="21"/>
                <w:szCs w:val="21"/>
              </w:rPr>
              <w:t>的餐饮管理服务（热食类食品制售）</w:t>
            </w: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清真食品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2,F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  <w:lang w:val="en-US" w:eastAsia="zh-CN"/>
              </w:rPr>
              <w:t>组长（见证陈丽丹</w:t>
            </w: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审核员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（被张静见证</w:t>
            </w: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</w:t>
            </w:r>
            <w:r>
              <w:rPr>
                <w:rFonts w:eastAsia="微软雅黑"/>
                <w:color w:val="000000"/>
                <w:sz w:val="18"/>
                <w:szCs w:val="18"/>
              </w:rPr>
              <w:t>24613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2-03T03:45:5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