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□FSMS 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海龙帜餐饮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海龙帜餐饮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☑FSMS 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1-01-31T02:01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