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海龙帜餐饮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6-2021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92760" cy="295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9915" cy="3232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09905" cy="3067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29615" cy="4394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1-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</w:t>
      </w:r>
      <w:r>
        <w:rPr>
          <w:rFonts w:cs="宋体" w:ascii="宋体" w:hAnsi="宋体"/>
          <w:b/>
          <w:bCs/>
          <w:sz w:val="24"/>
        </w:rPr>
        <w:t xml:space="preserve">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青海龙帜餐饮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6-2021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92760" cy="29591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9915" cy="32321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92760" cy="29591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77850" cy="34798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021-1-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次会议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4133850" cy="30924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1-01-31T02:02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