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世联广慧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2599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18415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185420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17T06:30:5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