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世联广慧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世联广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世联广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世联广慧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17T07:36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