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sz w:val="24"/>
        </w:rPr>
        <w:t>受审核方名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成都世联广慧科技有限公司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0" w:name="合同编号"/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>0077-2018-QEO-2021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3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52705</wp:posOffset>
                  </wp:positionV>
                  <wp:extent cx="648970" cy="4064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3335</wp:posOffset>
                  </wp:positionV>
                  <wp:extent cx="812800" cy="27940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26160</wp:posOffset>
                  </wp:positionH>
                  <wp:positionV relativeFrom="paragraph">
                    <wp:posOffset>635</wp:posOffset>
                  </wp:positionV>
                  <wp:extent cx="548640" cy="381000"/>
                  <wp:effectExtent l="0" t="0" r="0" b="0"/>
                  <wp:wrapNone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13970</wp:posOffset>
                  </wp:positionV>
                  <wp:extent cx="544830" cy="24892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981960</wp:posOffset>
                  </wp:positionH>
                  <wp:positionV relativeFrom="paragraph">
                    <wp:posOffset>71755</wp:posOffset>
                  </wp:positionV>
                  <wp:extent cx="795020" cy="49847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受审核方名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成都世联广慧科技有限公司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>0077-2018-QEO-2021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2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30480</wp:posOffset>
                  </wp:positionV>
                  <wp:extent cx="713740" cy="44704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3335</wp:posOffset>
                  </wp:positionV>
                  <wp:extent cx="812800" cy="279400"/>
                  <wp:effectExtent l="0" t="0" r="0" b="0"/>
                  <wp:wrapNone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26160</wp:posOffset>
                  </wp:positionH>
                  <wp:positionV relativeFrom="paragraph">
                    <wp:posOffset>635</wp:posOffset>
                  </wp:positionV>
                  <wp:extent cx="548640" cy="381000"/>
                  <wp:effectExtent l="0" t="0" r="0" b="0"/>
                  <wp:wrapNone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13970</wp:posOffset>
                  </wp:positionV>
                  <wp:extent cx="544830" cy="248920"/>
                  <wp:effectExtent l="0" t="0" r="0" b="0"/>
                  <wp:wrapNone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01770</wp:posOffset>
                  </wp:positionH>
                  <wp:positionV relativeFrom="paragraph">
                    <wp:posOffset>32385</wp:posOffset>
                  </wp:positionV>
                  <wp:extent cx="694055" cy="434340"/>
                  <wp:effectExtent l="0" t="0" r="0" b="0"/>
                  <wp:wrapNone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3-17T06:33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