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7-2018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世联广慧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641618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6416185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8365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露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的设计开发及技术咨询服务；广播电视设备（不含无线广播电视发射及地面卫星接收器）的研发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的设计开发及技术咨询服务；广播电视设备（不含无线广播电视发射及地面卫星接收器）的研发及相关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的设计开发及技术咨询服务；广播电视设备（不含无线广播电视发射及地面卫星接收器）的研发及相关服务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1T08:09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