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世联广慧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7-2018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21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310515</wp:posOffset>
                  </wp:positionV>
                  <wp:extent cx="704215" cy="4406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3.1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3-17T07:04:3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