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圣国家具制造有限 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3022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3642995" cy="30956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7590" cy="31095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1-02-01T12:22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