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圣国家具制造有限 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1025900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41025900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洪文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及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