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首次会议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圣国家具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首次会议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0955</wp:posOffset>
                  </wp:positionV>
                  <wp:extent cx="536575" cy="2349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4605</wp:posOffset>
                  </wp:positionV>
                  <wp:extent cx="536575" cy="2349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89425</wp:posOffset>
                  </wp:positionH>
                  <wp:positionV relativeFrom="paragraph">
                    <wp:posOffset>129540</wp:posOffset>
                  </wp:positionV>
                  <wp:extent cx="708660" cy="3105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远程一阶段</w:t>
      </w:r>
      <w:r>
        <w:rPr>
          <w:rFonts w:ascii="宋体" w:hAnsi="宋体" w:cs="宋体"/>
          <w:b/>
          <w:bCs/>
          <w:sz w:val="44"/>
          <w:szCs w:val="44"/>
        </w:rPr>
        <w:t>末次会议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圣国家具制造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78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远程会议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0955</wp:posOffset>
                  </wp:positionV>
                  <wp:extent cx="536575" cy="2349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4605</wp:posOffset>
                  </wp:positionV>
                  <wp:extent cx="536575" cy="2349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远程审核结论，并说明远程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45585</wp:posOffset>
                  </wp:positionH>
                  <wp:positionV relativeFrom="paragraph">
                    <wp:posOffset>146050</wp:posOffset>
                  </wp:positionV>
                  <wp:extent cx="583565" cy="2552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远程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远程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Joyce</cp:lastModifiedBy>
  <cp:lastPrinted>2021-02-01T10:11:00Z</cp:lastPrinted>
  <dcterms:modified xsi:type="dcterms:W3CDTF">2021-02-01T02:13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