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圣国家具制造有限 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洪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1-02-01T01:39:2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