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78-2021-QEO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王志慧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850"/>
        <w:gridCol w:w="2270"/>
        <w:gridCol w:w="424"/>
        <w:gridCol w:w="1417"/>
        <w:gridCol w:w="427"/>
        <w:gridCol w:w="1297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河北圣国家具制造有限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公司</w:t>
            </w:r>
            <w:bookmarkEnd w:id="2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25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洪文</w:t>
            </w:r>
            <w:bookmarkEnd w:id="4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洪文</w:t>
            </w:r>
            <w:bookmarkEnd w:id="7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8410259001</w:t>
            </w:r>
            <w:bookmarkEnd w:id="8"/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8410259001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河北省石家庄市行唐县经济开发区玉晶路路西家具园内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河北省石家庄市行唐县经济开发区玉晶路路西家具园内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办公家具的生产及销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办公家具的生产及销售所涉及场所的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办公家具的生产及销售所涉及场所的相关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3.01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3.01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3.01.01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0.5,E:0.5,O:1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志慧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3.01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3.01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3.01.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9843463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10615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0-11-04T08:33:00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