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济南迈克阀门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晓明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419228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5989010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山东省济南市平阴县工业园南区玫瑰片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配件制造、销售；阀门、阀门铸件研发；普通阀门和旋塞制造和销售；水、油、气流体精密智能阀门产品及模具、设备的研究、设计、开发；橡胶制品制造和销售；安全、消防用金属制品制造；钢材、金属制品、五金交电、建材销售；金属结构销售；进出口贸易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9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远程和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和现场人日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冬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6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6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148144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92150" cy="294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751840" cy="293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581025" cy="363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29945" cy="4210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2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</w:t>
            </w: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16T13:38:00Z</cp:lastPrinted>
  <dcterms:modified xsi:type="dcterms:W3CDTF">2021-01-30T08:35:4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