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南迈克阀门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886460" cy="449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组成员不含组长"/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732155" cy="312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20"/>
              </w:rPr>
              <w:t>，</w:t>
            </w:r>
            <w:r>
              <w:rPr>
                <w:rFonts w:ascii="宋体;SimSun" w:hAnsi="宋体;SimSun" w:cs="宋体;SimSun"/>
                <w:spacing w:val="-20"/>
              </w:rPr>
              <w:drawing>
                <wp:inline distT="0" distB="0" distL="0" distR="0">
                  <wp:extent cx="842645" cy="328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633095" cy="396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1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1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31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1-02-01T13:08:00Z</dcterms:modified>
  <cp:revision>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