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今合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40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99505" cy="31540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950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8075" cy="2802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07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2-01T04:44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